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FTIE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-14 NOVEMBER 2025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AR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YP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E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GOL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NA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A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DOR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TH MACEDO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ONDU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S STATES OF AMER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ROAT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CELAND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MA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valls senties</dc:creator>
  <dc:description/>
  <cp:keywords/>
  <dc:language>en-US</dc:language>
  <cp:lastModifiedBy>Sumiko Ihara</cp:lastModifiedBy>
  <cp:lastPrinted>2016-01-12T11:56:00Z</cp:lastPrinted>
  <dcterms:modified xsi:type="dcterms:W3CDTF">2025-01-08T12:31:00Z</dcterms:modified>
  <cp:revision>2</cp:revision>
  <dc:subject/>
  <dc:title>50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50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